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tient Informati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Pri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me:  ____________________________________________  Title: Mr./ Ms./ Mrs./ D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ddress _____________________________________city__________</w:t>
        <w:softHyphen/>
        <w:softHyphen/>
        <w:softHyphen/>
        <w:t>__St</w:t>
        <w:softHyphen/>
        <w:softHyphen/>
        <w:softHyphen/>
        <w:t>_____zip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referred Name _______________  SS #_________________  DOB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Home # ___________________Work #________________Cell#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ex: M/F    Marital:  S/M/D/W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mary Dental Insurance Coverag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Name of Insurance_________________________    Group #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olicy Holder’s Name: _____________________   Contract#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ffective Date___________   Policy Holder’s SS#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licy Holder’s D.O.B.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licy Holder’s Employer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condary Dental Insurance Coverag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Name of Insurance_________________________    Group #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olicy Holder’s Name: _____________________   Contract#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Effective Date___________   Policy Holder’s SS#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olicy Holder’s D.O.B.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olicy Holder’s Employer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Whom May We Thank For Referring You?</w:t>
      </w:r>
      <w:r>
        <w:rPr>
          <w:b/>
          <w:sz w:val="26"/>
          <w:szCs w:val="26"/>
        </w:rPr>
        <w:t xml:space="preserve"> _________________________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sponsible Party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patient a minor? Y / 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gnature  _________________________________ Date 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Would you like appointment reminders via text message?</w:t>
        <w:softHyphen/>
        <w:softHyphen/>
        <w:softHyphen/>
        <w:t>______ Email? ______Both? 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04:00Z</dcterms:created>
  <dc:creator>FD-02</dc:creator>
  <dc:description/>
  <cp:keywords/>
  <dc:language>en-US</dc:language>
  <cp:lastModifiedBy>Dental</cp:lastModifiedBy>
  <cp:lastPrinted>2011-04-12T13:40:00Z</cp:lastPrinted>
  <dcterms:modified xsi:type="dcterms:W3CDTF">2024-02-14T14:04:00Z</dcterms:modified>
  <cp:revision>13</cp:revision>
  <dc:subject/>
  <dc:title>Patient Information</dc:title>
</cp:coreProperties>
</file>